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1"/>
        <w:gridCol w:w="6791"/>
      </w:tblGrid>
      <w:tr>
        <w:trPr/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 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s Forsthaus Leuenberg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ber: 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öse &amp; Schippert GbR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z der Firma: 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hnhofstr. 13,  16259 Höhenland OT Leuenberg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-Nr. 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3451-558844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.-Nr 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3451-555785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-Adresse: 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fo@das-forsthaus-leuenberg.de</w:t>
            </w:r>
          </w:p>
        </w:tc>
      </w:tr>
      <w:tr>
        <w:trPr>
          <w:trHeight w:val="35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gbeschreibung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Anfahrt um Berlin in Richtung </w:t>
      </w:r>
      <w:r>
        <w:rPr>
          <w:b/>
          <w:sz w:val="32"/>
          <w:szCs w:val="32"/>
        </w:rPr>
        <w:t>Leuenberg B 158 – Richtung Bad Freienwalde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oder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uto-Abfahrt </w:t>
      </w:r>
      <w:r>
        <w:rPr>
          <w:b/>
          <w:sz w:val="32"/>
          <w:szCs w:val="32"/>
        </w:rPr>
        <w:t>Hohenschönhausen</w:t>
      </w:r>
      <w:r>
        <w:rPr>
          <w:sz w:val="32"/>
          <w:szCs w:val="32"/>
        </w:rPr>
        <w:t xml:space="preserve"> ( Blumberg ) in </w:t>
      </w:r>
      <w:r>
        <w:rPr>
          <w:b/>
          <w:sz w:val="32"/>
          <w:szCs w:val="32"/>
        </w:rPr>
        <w:t>Richtung Bad Freienwalde B 15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>In der Mitte des Ortes Leuenberg rechts in die Bahnhofstrasse 3 km geradeaus fahren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Die Zufahrt zum Forsthaus ist ausgeschildert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6:00Z</dcterms:created>
  <dc:creator>ARE</dc:creator>
  <dc:description/>
  <dc:language>en-US</dc:language>
  <cp:lastModifiedBy>ARE</cp:lastModifiedBy>
  <cp:lastPrinted>2008-02-28T08:37:00Z</cp:lastPrinted>
  <dcterms:modified xsi:type="dcterms:W3CDTF">2008-02-28T07:37:00Z</dcterms:modified>
  <cp:revision>5</cp:revision>
  <dc:subject/>
  <dc:title>Firma: </dc:title>
</cp:coreProperties>
</file>